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 o společensky odpově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Jana Wericha - nové obložení stěn jídelny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, od obdržení platby ze strany zadavatele za konkrétní plně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tohoto čestného prohlášení, dodavatel stvrzuje zájem o férové vztahy mezi účastníky dodavatelského řetězce, jakož i mezi zaměstnavateli a zaměstnanci při plnění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se snažit svou činností minimalizovat dopad na životní prostředí, respektovat udržitelnost či možnosti cirkulární ekonom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to je možné a vhodné, bude implementovat nové nebo značně zlepšené produkty, služby nebo postupy související s předmětem veřejné zakázky.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........  dne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ab/>
        <w:tab/>
        <w:tab/>
        <w:tab/>
        <w:tab/>
        <w:tab/>
        <w:t>odpovědný zástupce do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65681190"/>
      <w:bookmarkStart w:id="1" w:name="_Hlk65681190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9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a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9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8:00Z</dcterms:created>
  <dc:creator>Slezáková Libuše, Ing. (ÚMČ Praha 17)</dc:creator>
  <dc:description/>
  <dc:language>en-US</dc:language>
  <cp:lastModifiedBy>Malíková Eva, Ing. (ÚMČ Praha 17)</cp:lastModifiedBy>
  <cp:lastPrinted>2021-04-26T09:10:00Z</cp:lastPrinted>
  <dcterms:modified xsi:type="dcterms:W3CDTF">2022-05-0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