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MŠ Bendova -  rekonstrukce elektroinstalace“</w:t>
      </w:r>
    </w:p>
    <w:p>
      <w:pPr>
        <w:pStyle w:val="Normal"/>
        <w:ind w:left="705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odávky )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čestně prohlašuje, že zajistí po celou dobu plnění veřejné zakázky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jednání a dodržování smluvních podmínek se svými poddodavateli srovnatelných s podmínkami sjednanými ve smlouvě na plnění veřejné zakázky, a to v rozsahu výše smluvních pokut a délky záruční doby,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, od obdržení platby ze strany zadavatele za konkrétní plnění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pisem tohoto čestného prohlášení, dodavatel stvrzuje zájem o férové vztahy mezi účastníky dodavatelského řetězce, jakož i mezi zaměstnavateli a zaměstnanci při plnění veřejné zakázk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ude se snažit svou činností minimalizovat dopad na životní prostředí, respektovat udržitelnost či možnosti cirkulární ekonomiky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kud to je možné a vhodné, bude implementovat nové nebo značně zlepšené produkty, služby nebo postupy související s předmětem veřejné zakázky.  </w:t>
      </w:r>
    </w:p>
    <w:p>
      <w:pPr>
        <w:pStyle w:val="Normal"/>
        <w:jc w:val="both"/>
        <w:rPr>
          <w:rFonts w:cs="Calibri" w:cs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highlight w:val="yellow"/>
        </w:rPr>
        <w:t>…………</w:t>
      </w:r>
      <w:r>
        <w:rPr>
          <w:rFonts w:cs="Calibri" w:cstheme="minorHAnsi"/>
          <w:sz w:val="24"/>
          <w:szCs w:val="24"/>
        </w:rPr>
        <w:t xml:space="preserve"> dne</w:t>
      </w:r>
      <w:r>
        <w:rPr>
          <w:highlight w:val="yellow"/>
        </w:rPr>
        <w:t>…………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highlight w:val="yellow"/>
        </w:rPr>
        <w:t>…………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ovědný zástupce doda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65681190"/>
      <w:bookmarkStart w:id="1" w:name="_Hlk65681190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93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29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2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a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9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9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29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6:00Z</dcterms:created>
  <dc:creator>Slezáková Libuše, Ing. (ÚMČ Praha 17)</dc:creator>
  <dc:description/>
  <dc:language>en-US</dc:language>
  <cp:lastModifiedBy>Kvasnicová Yweta (ÚMČ Praha 17)</cp:lastModifiedBy>
  <cp:lastPrinted>2021-04-26T09:10:00Z</cp:lastPrinted>
  <dcterms:modified xsi:type="dcterms:W3CDTF">2022-04-01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