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2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Mgr. Alenou Kopejt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dkladem pro uzavření smlouvy jsou zadávací podmínky objednatele týkající se předmětu plnění uvedeného čl. II odst. 2.2 této smlouvy a nabídka zhotovitele podaná na veřejnou zakázku malého rozsahu s názvem: „Rekonstrukce volných bytů – XXIX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konstrukce volných bytů – XXIX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Předmětem veřejné zakázky je: Celková rekonstrukce 6 bytových jednotek v panelových bytových domech. Jedná se o</w:t>
      </w:r>
      <w:r>
        <w:rPr>
          <w:bCs/>
        </w:rPr>
        <w:t xml:space="preserve"> </w:t>
      </w:r>
      <w:r>
        <w:rPr/>
        <w:t>byt č. 15 (1+k.k.) Žufanova 1098, byt č. 27 (1+k.k.) Žufanova 1098, byt č. 19 (2+k.k.) Bazovského 1119, byt č. 39 (1+k.k.) Bazovského 1119, byt č. 10 (2+k.k.) Jiránkova 1137 a byt č. 22 (2+k.k.) Vondroušova 1166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 oběma smluvními stranami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šesti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iCs/>
        </w:rPr>
        <w:t xml:space="preserve">Místem plnění je: </w:t>
      </w:r>
      <w:r>
        <w:rPr/>
        <w:t>byt č. 15 (1+k.k.) Žufanova 1098, byt č. 27 (1+k.k.) Žufanova 1098, byt č. 19 (2+k.k.) Bazovského 1119, byt č. 39 (1+k.k.) Bazovského 1119, byt č. 10 (2+k.k.) Jiránkova 1137 a byt č. 22 (2+k.k.) Vondroušova 1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2.</w:t>
        <w:tab/>
        <w:t xml:space="preserve">Zhotovitel odpovídá za pořádek a čistotu na staveništi, zařízení staveniště a dotčených         prostor. Zhotovitel je povinen ukládat stavební materiál nebo stavební suť pouze do urče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7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ace po předání díla a odstranění vad a nedodělků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bude proplacena po odstranění vad a nedodělků a po úplném předání tohoto díla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6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6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ind w:left="360" w:hanging="0"/>
        <w:rPr/>
      </w:pPr>
      <w:r>
        <w:rPr/>
        <w:tab/>
        <w:t xml:space="preserve">Nedodělkem se rozumí nedokončená část díla oproti projektu a smlouvě. </w:t>
      </w:r>
    </w:p>
    <w:p>
      <w:pPr>
        <w:pStyle w:val="Zkladntext2"/>
        <w:ind w:left="709" w:hanging="0"/>
        <w:rPr/>
      </w:pPr>
      <w:r>
        <w:rPr/>
        <w:t>Zhotovitel je povinen odstranit vady a nedodělky zjištěné při přejímce stavby    v termínech stanovených v Protokolu o předání a převzetí stavby nebo v jeho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6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9" w:hanging="709"/>
        <w:rPr/>
      </w:pPr>
      <w:r>
        <w:rPr/>
        <w:t>13.2.   V případě, že zhotovitel nedodrží termín pro odstranění některé vady nebo nedodělku    zjištěných při přejímce stavby uvedený v bodu 12.5 této SOD, je povinen zaplatit objednateli smluvní pokutu ve výši 2 000,- Kč za každý zjištěný případ a den prodlení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1"/>
          <w:numId w:val="10"/>
        </w:numPr>
        <w:ind w:left="709" w:hanging="709"/>
        <w:rPr/>
      </w:pPr>
      <w:r>
        <w:rPr/>
        <w:t>V případě, že zhotovitel nedodrží povinnost provádění průběžného denního úklidu stavby, zařízení staveniště a dotčených prostor dle bodu 7.7 této SOD, je povinen zaplatit objednateli smluvní pokutu ve výši 1000,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v rozporu s bodem 7.12 ukládá stavební materiál nebo    stavební suť mimo určené prostory, je povinen zaplatit smluvní pokutu ve výši 5 000, 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 dle 11.3 této SOD, je povinen zaplatit objednateli smluvní pokutu ve výši 10 000,- Kč za každý den prodlení. 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nedodržuje BOZP dle bodu 7.9, je povinen zaplatit smluvní pokutu ve výši 1 000,- Kč za každý zjištěný případ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 000,- Kč za každý zjištěný případ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Pro případ prodlení s vyklizením staveniště podle bodu 7.8 éto SOD je zhotovitel povinen zaplatit smluvní pokutu ve výši 5 000,- Kč za každý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/>
        <w:t>Smluvní pokuty uvedené v bodech 13.1. až 13.9. jsou splatné do deseti dnů od obdržení písemného uplatnění objednatel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>13.10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21"/>
        </w:numPr>
        <w:rPr/>
      </w:pPr>
      <w:r>
        <w:rPr/>
        <w:t>Zaplacením smluvní pokuty není dotčeno právo na náhradu škody.</w:t>
      </w:r>
    </w:p>
    <w:p>
      <w:pPr>
        <w:pStyle w:val="Zkladntext2"/>
        <w:ind w:left="360" w:hanging="0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 případě, že zhotovitel nenastoupí k zahájení prací na rekonstrukci bytů v termínu dle čl. III odst. 3.1. této smlouv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6.</w:t>
        <w:tab/>
        <w:t xml:space="preserve">Nedílnou součástí této smlouvy je v příloze projektová dokumentace včetně položkového rozpočtu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7.    Tato smlouva je vyhotovena ve 3 stejnopisech, z nichž 1 výtisk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2 usnesením č. 000XXX/2022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        XXX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Alena Kopejtková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2 ze dne XX.X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/>
    <w:lvlOverride w:ilvl="1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Strnišťová I</dc:creator>
  <dc:description/>
  <cp:keywords/>
  <dc:language>en-US</dc:language>
  <cp:lastModifiedBy>Mareš Vladimír (ÚMČ Praha 17)</cp:lastModifiedBy>
  <cp:lastPrinted>2022-04-22T11:39:00Z</cp:lastPrinted>
  <dcterms:modified xsi:type="dcterms:W3CDTF">2022-04-22T10:42:00Z</dcterms:modified>
  <cp:revision>17</cp:revision>
  <dc:subject/>
  <dc:title>Smlouva o dílo</dc:title>
</cp:coreProperties>
</file>