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fr-FR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veřejnou zakáz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lého rozsahu s názvem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ojektová dokumentace úprav hřbitova v Řepích II.“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dentifikační údaje zadavatele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Městská část Praha 17, se sídlem Žalanského 291/12b, 163 02 Praha 6 – Řepy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>IČO: 00231223, DIČ:CZ00231223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Oprávněná osoba jednat za zadavatele: Mgr. Alena Kopejtková, starostka MČ Praha 17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>profil zadavatele: https://zakazky.repy.cz/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>Kontaktní osoby zadavatele: Vladimír Mareš, tel. č.: 234 683 537, e-mail: vladimir.mares@praha17.cz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5"/>
        <w:gridCol w:w="4486"/>
      </w:tblGrid>
      <w:tr>
        <w:trPr>
          <w:trHeight w:val="7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Jméno/Název účastník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obchodní firma nebo název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celá adresa vč. PSČ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celá adresa vč. PSČ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bylo-li přidělen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bylo-li přidělen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Jméno (název) statutárního orgán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Jméno osoby oprávněné jednat ve věci nabídky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Kontakt na oprávněnou osob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el., e-mail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Celková nabídková 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5"/>
        <w:gridCol w:w="1843"/>
        <w:gridCol w:w="1911"/>
        <w:gridCol w:w="2902"/>
      </w:tblGrid>
      <w:tr>
        <w:trPr>
          <w:trHeight w:val="7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abídková cena v Kč bez DP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PH v sazbě 21% v K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abídková cena v KČ včetně DPH</w:t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S/architektonická studie – návrh 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UR+DSP/společná dokumentace pro sloučené stavební a územní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ÚS/územní souhlas pro přípojky inženýrských sí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PS+DZS/společná dokumentace pro provedení stavby a výběr zhotovitele 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CN/inženýrská čin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DS/spolupráce při výběru zhotovitele 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ATD/autorský do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e:</w:t>
        <w:tab/>
        <w:tab/>
        <w:tab/>
        <w:t>Název firmy (účastníka)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, příjmení a funkce osoby oprávněné jednat za účastníka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pis osoby oprávněné jednat za účastníka, případně i otisk razítka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70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70d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70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970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6:00Z</dcterms:created>
  <dc:creator>Michaela Miklášová</dc:creator>
  <dc:description/>
  <dc:language>en-US</dc:language>
  <cp:lastModifiedBy>Studničková Petra (ÚMČ Praha 17)</cp:lastModifiedBy>
  <dcterms:modified xsi:type="dcterms:W3CDTF">2023-05-04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