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ÁMCOVÁ SMLOUVA NA POSKYTOVÁNÍ SERVISNÍCH SLUŽEB SPOJENÝCH S TISKOVÝM PROSTŘEDÍM</w:t>
      </w:r>
    </w:p>
    <w:p>
      <w:pPr>
        <w:pStyle w:val="Normal"/>
        <w:jc w:val="center"/>
        <w:rPr/>
      </w:pPr>
      <w:r>
        <w:rPr/>
        <w:t>uzavřená podle § 1746 odst. 2 zákona č. 89/2012 Sb., občanský zákoník, ve znění pozdějších předpisů (dále jen „Občanský zákoník“)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  <w:bCs/>
        </w:rPr>
        <w:t>Rámcová</w:t>
      </w:r>
      <w:r>
        <w:rPr/>
        <w:t xml:space="preserve"> </w:t>
      </w:r>
      <w:r>
        <w:rPr>
          <w:b/>
          <w:bCs/>
        </w:rPr>
        <w:t>smlou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>Městská část Praha 17</w:t>
      </w:r>
      <w:r>
        <w:rPr/>
        <w:br/>
        <w:t>Sídlo:</w:t>
        <w:tab/>
        <w:t>Žalanského 291/12b, 163 00 Praha</w:t>
        <w:br/>
        <w:t>Zastoupená:</w:t>
        <w:tab/>
        <w:t>Mgr. Alenou Kopejtkovou, starostkou</w:t>
        <w:br/>
        <w:t>IČO:</w:t>
        <w:tab/>
        <w:t>00231223</w:t>
        <w:br/>
        <w:t>DIČ:</w:t>
        <w:tab/>
        <w:t>CZ00231223</w:t>
        <w:br/>
        <w:t>Bankovní spojení:</w:t>
        <w:tab/>
        <w:t>Česká spořitelna a.s., č. účtu 27-2000700399/0800</w:t>
        <w:br/>
        <w:t>(dále jen „</w:t>
      </w:r>
      <w:r>
        <w:rPr>
          <w:b/>
          <w:bCs/>
        </w:rPr>
        <w:t>Objednatel</w:t>
      </w:r>
      <w:r>
        <w:rPr/>
        <w:t>“)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  <w:highlight w:val="yellow"/>
        </w:rPr>
        <w:t>[doplní poskytovatel]</w:t>
      </w:r>
      <w:r>
        <w:rPr/>
        <w:br/>
        <w:t>Sídlo:</w:t>
        <w:tab/>
      </w:r>
      <w:r>
        <w:rPr>
          <w:highlight w:val="yellow"/>
        </w:rPr>
        <w:t>[doplní poskytovatel]</w:t>
      </w:r>
      <w:r>
        <w:rPr/>
        <w:br/>
        <w:t>Zastoupená:</w:t>
        <w:tab/>
      </w:r>
      <w:r>
        <w:rPr>
          <w:highlight w:val="yellow"/>
        </w:rPr>
        <w:t>[doplní poskytovatel]</w:t>
      </w:r>
      <w:r>
        <w:rPr/>
        <w:br/>
        <w:t>IČO:</w:t>
        <w:tab/>
      </w:r>
      <w:r>
        <w:rPr>
          <w:highlight w:val="yellow"/>
        </w:rPr>
        <w:t>[doplní poskytovatel]</w:t>
      </w:r>
      <w:r>
        <w:rPr/>
        <w:br/>
        <w:t>DIČ:</w:t>
        <w:tab/>
      </w:r>
      <w:r>
        <w:rPr>
          <w:highlight w:val="yellow"/>
        </w:rPr>
        <w:t>[doplní poskytovatel]</w:t>
      </w:r>
      <w:r>
        <w:rPr/>
        <w:br/>
        <w:t>Bankovní spojení:</w:t>
        <w:tab/>
      </w:r>
      <w:r>
        <w:rPr>
          <w:highlight w:val="yellow"/>
        </w:rPr>
        <w:t>[doplní poskytovatel]</w:t>
      </w:r>
      <w:r>
        <w:rPr/>
        <w:br/>
        <w:t xml:space="preserve">Zapsaná v obchodním rejstříku vedeném </w:t>
      </w:r>
      <w:r>
        <w:rPr>
          <w:highlight w:val="yellow"/>
        </w:rPr>
        <w:t>[doplní poskytovatel]</w:t>
      </w:r>
      <w:r>
        <w:rPr/>
        <w:br/>
        <w:t>(dále jen „</w:t>
      </w:r>
      <w:r>
        <w:rPr>
          <w:b/>
          <w:bCs/>
        </w:rPr>
        <w:t>Poskytovatel</w:t>
      </w:r>
      <w:r>
        <w:rPr/>
        <w:t>“)</w:t>
      </w:r>
    </w:p>
    <w:p>
      <w:pPr>
        <w:pStyle w:val="Normal"/>
        <w:jc w:val="both"/>
        <w:rPr/>
      </w:pPr>
      <w:r>
        <w:rPr/>
        <w:t>(Objednatel a Poskytovatel společně dále jen „</w:t>
      </w:r>
      <w:r>
        <w:rPr>
          <w:b/>
          <w:bCs/>
        </w:rPr>
        <w:t>Smluvní strany</w:t>
      </w:r>
      <w:r>
        <w:rPr/>
        <w:t>“ nebo též jednotlivě jen „</w:t>
      </w:r>
      <w:r>
        <w:rPr>
          <w:b/>
          <w:bCs/>
        </w:rPr>
        <w:t>Smluvní strana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1</w:t>
        <w:br/>
        <w:t>Předmět a účel smlouv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Účelem Rámcové smlouvy je poskytování služeb a spotřebního materiálu dle specifikace v příloze (dále jen „</w:t>
      </w:r>
      <w:r>
        <w:rPr>
          <w:b/>
          <w:bCs/>
        </w:rPr>
        <w:t>Služby</w:t>
      </w:r>
      <w:r>
        <w:rPr/>
        <w:t xml:space="preserve">“) pro řádný chod Zařízení specifikovaných v článku 5 bodě 5.1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ředmětem Rámcové smlouvy je závazek Poskytovatele poskytovat Objednateli Služby v souladu se všemi relevantními závaznými právními předpisy, či příslušnými technickými normami, které se k danému plnění vztahují, jakož i se Smlouvou sjednanými podmínkami, a současně závazek Objednatele zaplatit Poskytovateli cenu stanovenou v článku 3 Rámcové smlouvy za jejich řádné poskytnutí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2</w:t>
        <w:br/>
        <w:t>Doba, místo a způsob plnění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lnění předmětu Rámcové smlouvy bude zahájeno dnem účinnosti Rámcové smlouvy.</w:t>
      </w:r>
    </w:p>
    <w:p>
      <w:pPr>
        <w:pStyle w:val="ListParagraph"/>
        <w:numPr>
          <w:ilvl w:val="0"/>
          <w:numId w:val="3"/>
        </w:numPr>
        <w:rPr/>
      </w:pPr>
      <w:bookmarkStart w:id="0" w:name="_Hlk139362248"/>
      <w:r>
        <w:rPr/>
        <w:t>Smlouva se uzavírá na dobu určitou do 30.9.2028.</w:t>
        <w:br/>
      </w:r>
      <w:bookmarkEnd w:id="0"/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šechna místa plnění se nachází v objektech MČ Praha 17:</w:t>
      </w:r>
    </w:p>
    <w:p>
      <w:pPr>
        <w:pStyle w:val="ListParagraph"/>
        <w:numPr>
          <w:ilvl w:val="2"/>
          <w:numId w:val="3"/>
        </w:numPr>
        <w:jc w:val="both"/>
        <w:rPr/>
      </w:pPr>
      <w:r>
        <w:rPr/>
        <w:t>Žalanského 291/12b, Praha 6 – Řepy II, 163 00</w:t>
      </w:r>
    </w:p>
    <w:p>
      <w:pPr>
        <w:pStyle w:val="ListParagraph"/>
        <w:numPr>
          <w:ilvl w:val="2"/>
          <w:numId w:val="3"/>
        </w:numPr>
        <w:jc w:val="both"/>
        <w:rPr/>
      </w:pPr>
      <w:r>
        <w:rPr/>
        <w:t>Bendova 1121/5, Praha 6 – Řepy II, 163 00</w:t>
      </w:r>
    </w:p>
    <w:p>
      <w:pPr>
        <w:pStyle w:val="ListParagraph"/>
        <w:numPr>
          <w:ilvl w:val="2"/>
          <w:numId w:val="3"/>
        </w:numPr>
        <w:jc w:val="both"/>
        <w:rPr/>
      </w:pPr>
      <w:r>
        <w:rPr/>
        <w:t>Španielova 1280, Praha 6 – Řepy II, 163 00</w:t>
      </w:r>
    </w:p>
    <w:p>
      <w:pPr>
        <w:pStyle w:val="ListParagraph"/>
        <w:numPr>
          <w:ilvl w:val="2"/>
          <w:numId w:val="3"/>
        </w:numPr>
        <w:jc w:val="both"/>
        <w:rPr/>
      </w:pPr>
      <w:r>
        <w:rPr/>
        <w:t>Makovského 1141, Praha 6 – Řepy II, 163 00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Komunikace mezi Smluvními stranami bude probíhat zejména prostřednictvím webového ServiceDesku nebo na telefonní číslo specifikované v příloz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3</w:t>
        <w:br/>
        <w:t>Cena plnění a platební podmínky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Smluvní strany se dohodly, že Služby budou hrazeny měsíční platbou ve výši </w:t>
      </w:r>
      <w:r>
        <w:rPr>
          <w:highlight w:val="yellow"/>
        </w:rPr>
        <w:t>[doplní poskytovatel]</w:t>
      </w:r>
      <w:r>
        <w:rPr/>
        <w:t xml:space="preserve"> Kč bez DPH za 1 černobílý výtisk a ve výši </w:t>
      </w:r>
      <w:r>
        <w:rPr>
          <w:highlight w:val="yellow"/>
        </w:rPr>
        <w:t>[doplní poskytovatel]</w:t>
      </w:r>
      <w:r>
        <w:rPr/>
        <w:t xml:space="preserve"> Kč bez DPH za 1 barevný výtisk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Tisk o formátu A3 bude účtován jako dva tisky o formátu A4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Cena poskytovaných Služeb dle odst. 3.1 Rámcové smlouvy je stanovena jako cena nejvýše přípustná a nepřekročitelná a zahrnuje zejména veškeré výlohy, výdaje a náklady vzniklé poskytovateli v souvislosti s poskytováním služeb dle Rámcové smlouvy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Cena za poskytnuté služby bude zaplacena Objednatelem na základě vystaveného daňového dokladu – faktury (dále i jako „faktura“)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Faktura vystavená Dodavatelem dle této Rámcové smlouvy musí splňovat všechny náležitosti daňového a účetního dokladu stanovené právními předpisy, zejména Zákonem o DPH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platnost faktury (daňového dokladu) je stanovena na 21 dnů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Daňové doklady budou doručovány do datové schránky Objednatele ID 4mnbvza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ebude-li faktura obsahovat stanovené náležitosti, nebo v ní nebudou správně uvedené údaje dle této Rámcové smlouvy, je Objednatel oprávněn ji vrátit Dodavateli ve lhůtě splatnosti. V takovém případě se přeruší běh lhůty splatnosti a nová lhůta splatnosti počne běžet ode dne doručení bezvadné faktury Objednateli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Cena plnění bude hrazena bankovním převodem na účet Dodavatele uvedený ve faktuře, který musí odpovídat číslu účtu uvedenému v záhlaví této Rámcové smlouvy. Případnou změnu čísla účtu, které je uvedeno v záhlaví této Rámcové smlouvy, je Dodavatel povinen Objednateli oznámit písemně. Změna čísla účtu se nepovažuje za změnu Rámcové smlouvy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Cena plnění se považuje za uhrazenou okamžikem jejího odeslání z účtu Objednatele ve prospěch účtu Dodavatele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oplatky za tisky mohou být měněny v návaznosti na meziroční inflaci v ČR (spotřebitelské ceny) v předcházejícím kalendářním roce tak, jak je publikována Českým statistickým úřadem či jiným úřadem, který jej případně nahradí, nebo v návaznosti na změny oficiálního devizového kursu Kč vůči EUR vyhlášeného ČNB o více jak 5% oproti oficiálnímu devizovému kurzu Kč vůči EUR vyhlášeného ČNB ke dni podpisu Rámcové smlouvy (přepočítáno čtvrtletně k poslednímu dni příslušného kalendářního čtvrtletí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4</w:t>
        <w:br/>
        <w:t>Součinnost, práva a povinnosti smluvních stran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bjednatel se zavazuje Poskytovateli poskytovat součinnost vyplývající z Rámcové smlouvy, a to pouze v nezbytně nutném rozsahu, a nikoliv nad rámec součinnosti jinak obvyklé při poskytování obdobného druhu plnění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bjednatel se zavazuje Poskytovateli poskytnout veškeré doklady, písemnosti, dokumentaci a informace nezbytné pro plnění předmětu Rámcové smlouvy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bjednatel se zavazuje umožnit Poskytovateli přístup v nezbytně nutném rozsahu do objektů ve vlastnictví Objednatele a k technickým prostředkům v rozsahu nezbytném pro plnění předmětu této Rámcové smlouvy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Poskytovatel je povinen postupovat při plnění předmětu Rámcové smlouvy s odbornou péčí, podle nejlepších znalostí a schopností a sledovat a chránit oprávněné zájmy Objednatele. Dále je povinen postupovat v souladu s pokyny Objednatele a jeho interními předpisy, které souvisí s předmětem plnění Rámcové smlouvy a k nimž Objednatel Poskytovateli zajistí přístup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Poskytovatel se zavazuje informovat Objednatele o všech skutečnostech majících vliv na plnění této Rámcové smlouv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5</w:t>
        <w:br/>
        <w:t>Specifikace zařízení a objednávky služeb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Objednatel má ve vlastnictví multifunkční zařízení:</w:t>
      </w:r>
    </w:p>
    <w:p>
      <w:pPr>
        <w:pStyle w:val="ListParagraph"/>
        <w:numPr>
          <w:ilvl w:val="1"/>
          <w:numId w:val="10"/>
        </w:numPr>
        <w:ind w:left="709" w:hanging="283"/>
        <w:jc w:val="both"/>
        <w:rPr>
          <w:lang w:val="en-GB"/>
        </w:rPr>
      </w:pPr>
      <w:r>
        <w:rPr>
          <w:lang w:val="en-GB"/>
        </w:rPr>
        <w:t xml:space="preserve">Xerox AltaLink C8055 (AltaLink C8055 A3 50/55 ppm Duplex Copy/Print/Scan Adobe PS3 PCL5c/6 One-Pass DADF 5 Trays Total 3140 sheets) – </w:t>
      </w:r>
      <w:r>
        <w:rPr/>
        <w:t>rok výroby tiskárny</w:t>
      </w:r>
      <w:r>
        <w:rPr>
          <w:lang w:val="en-GB"/>
        </w:rPr>
        <w:t>: 2019</w:t>
      </w:r>
    </w:p>
    <w:p>
      <w:pPr>
        <w:pStyle w:val="ListParagraph"/>
        <w:numPr>
          <w:ilvl w:val="2"/>
          <w:numId w:val="10"/>
        </w:numPr>
        <w:rPr/>
      </w:pPr>
      <w:r>
        <w:rPr/>
        <w:t>Předpokládány objem tisku pro 1x Xerox AltaLink C8055: 850 ks ČB stran a 1100 ks BAR stran</w:t>
      </w:r>
    </w:p>
    <w:p>
      <w:pPr>
        <w:pStyle w:val="ListParagraph"/>
        <w:numPr>
          <w:ilvl w:val="1"/>
          <w:numId w:val="10"/>
        </w:numPr>
        <w:ind w:left="709" w:hanging="283"/>
        <w:rPr/>
      </w:pPr>
      <w:r>
        <w:rPr>
          <w:lang w:val="en-GB"/>
        </w:rPr>
        <w:t>Xerox AltaLink C8070 (AltaLink C8070 A3 70/70 ppm Duplex Copy/Print/Scan Adobe PS3 PCL5c/6 One-Pass DADF 5 Trays Total 3140 sheets, Horizontal Transport Kit, BR Finsher Booklet Maker) –</w:t>
      </w:r>
      <w:r>
        <w:rPr/>
        <w:t xml:space="preserve"> rok výroby tiskáren: 2019 </w:t>
      </w:r>
    </w:p>
    <w:p>
      <w:pPr>
        <w:pStyle w:val="ListParagraph"/>
        <w:numPr>
          <w:ilvl w:val="2"/>
          <w:numId w:val="10"/>
        </w:numPr>
        <w:rPr/>
      </w:pPr>
      <w:r>
        <w:rPr/>
        <w:t>Předpokládány objem tisku pro 1x Xerox AltaLink C8070: 2 700 ks ČB stran a 850 ks BAR stran</w:t>
      </w:r>
      <w:r>
        <w:rPr>
          <w:lang w:val="en-GB"/>
        </w:rPr>
        <w:t xml:space="preserve"> </w:t>
      </w:r>
      <w:r>
        <w:rPr/>
        <w:br/>
        <w:t>(dále jen „</w:t>
      </w:r>
      <w:r>
        <w:rPr>
          <w:b/>
          <w:bCs/>
        </w:rPr>
        <w:t>Zařízení</w:t>
      </w:r>
      <w:r>
        <w:rPr/>
        <w:t>“)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eastAsia="" w:cs="" w:cstheme="majorBidi" w:eastAsiaTheme="majorEastAsia"/>
          <w:bCs/>
          <w:szCs w:val="28"/>
        </w:rPr>
        <w:t xml:space="preserve">Poskytování servisních služeb pro jednotlivá zařízení, bude realizováno průběžně po celou dobu trvání rámcové smlouvy </w:t>
      </w:r>
      <w:r>
        <w:rPr/>
        <w:t>n</w:t>
      </w:r>
      <w:r>
        <w:rPr>
          <w:rFonts w:eastAsia="" w:cs="" w:cstheme="majorBidi" w:eastAsiaTheme="majorEastAsia"/>
          <w:bCs/>
          <w:szCs w:val="28"/>
        </w:rPr>
        <w:t xml:space="preserve">a základě dílčích objednávek, </w:t>
      </w:r>
      <w:r>
        <w:rPr/>
        <w:t>které vystaví Objednatel Poskytovateli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Oprávněnou osobou Objednatele pro účely vystavení dílčích objednávek je Jakub Hradil, tel. 234 683 549, email jakub.hradil@praha17.c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6</w:t>
        <w:br/>
        <w:t>Odpovědnost za škodu, odpovědnost za vady, záruka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Smluvní strany se zavazují k vyvinutí maximálního úsilí k předcházení škodám a k minimalizaci vzniklých škod. Smluvní strany nesou odpovědnost za škodu dle platných právních předpisů a Rámcové smlouv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7</w:t>
        <w:br/>
        <w:t>Smluvní pokuty a odstoupení od smlouvy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V případě prodlení Objednatele s plněním peněžitého závazku uhradí Objednatel na výzvu Poskytovatele úrok z prodlení ve výši 0,05 % z dlužné fakturační částky za každý i započatý den prodlení po době splatnosti daňového dokladu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V případě prodlení Poskytovatele týkajícího se předání dílčích plnění (tj. zpoždění se s dodávkou tonerů či náhradních dílů) uhradí Poskytovatel Objednateli smluvní pokutu ve výši 0,5 % z ceny včas nedodaného dílčího plnění, a to za každý i započatý den prodlení, maximálně však do výše ceny včas nedodaného plnění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V případě prodlení Poskytovatele s odstraněním vad či nedodělků uhradí Poskytovatel Objednateli smluvní pokutu ve výši 1.000 Kč (slovy: tisíc korun českých) za každý i započatý den prodlení a jednotlivý případ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Každá smluvní strana je oprávněna odstoupit Rámcové smlouvy v případě, že u druhé smluvní strany byl soudem zjištěn úpadek nebo na její majetek byla prohlášena soudem exekuce nebo výkon rozhodnutí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Odstoupením od Rámcové smlouvy není dotčeno právo na zaplacení smluvní pokuty nebo úroku z prodlení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8</w:t>
        <w:br/>
        <w:t>Závěrečná ustanovení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center" w:pos="1560" w:leader="none"/>
        </w:tabs>
        <w:jc w:val="both"/>
        <w:rPr/>
      </w:pPr>
      <w:r>
        <w:rPr/>
        <w:t>Smlouva je uzavírána elektronicky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center" w:pos="1560" w:leader="none"/>
        </w:tabs>
        <w:jc w:val="both"/>
        <w:rPr/>
      </w:pPr>
      <w:r>
        <w:rPr/>
        <w:tab/>
        <w:t>Smlouva nabývá platnosti dnem podpisu a účinnosti dnem zveřejnění v registru smluv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center" w:pos="1560" w:leader="none"/>
        </w:tabs>
        <w:jc w:val="both"/>
        <w:rPr/>
      </w:pPr>
      <w:r>
        <w:rPr/>
        <w:tab/>
        <w:t>Smlouva může být měněna a doplňována pouze písemnými dodatky podepsanými oprávněnými zástupci Smluvních stran, není-li v této Smlouvě stanoveno jinak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center" w:pos="1560" w:leader="none"/>
        </w:tabs>
        <w:jc w:val="both"/>
        <w:rPr/>
      </w:pPr>
      <w:r>
        <w:rPr/>
        <w:t>Smluvní strany se dohodly, že jsou oprávněny tuto Smlouvu vypovědět i bez udání důvodů, a to písemnou výpovědí doručenou druhé Smluvní straně. Výpovědní lhůta činí v tomto případě šest (6) měsíců a počíná běžet od prvního dne následujícího měsíce po jejím doručení druhé Smluvní straně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center" w:pos="1560" w:leader="none"/>
        </w:tabs>
        <w:jc w:val="both"/>
        <w:rPr/>
      </w:pPr>
      <w:r>
        <w:rPr/>
        <w:t>Smluvní strany jsou oprávněny tuto Smlouvu rovněž ukončit dohodou v písemné formě podepsané oprávněnými osobami Smluvních stran. Součástí dohody ve smyslu tohoto odstavce je i vypořádání vzájemných závazků a pohledávek a stanovení výpovědní doby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center" w:pos="1560" w:leader="none"/>
        </w:tabs>
        <w:jc w:val="both"/>
        <w:rPr/>
      </w:pPr>
      <w:r>
        <w:rPr/>
        <w:t>Jednotlivá ustanovení Rámcové smlouvy jsou oddělitelná v tom smyslu, že neplatnost některého z nich nepůsobí neplatnost Rámcové smlouvy jako celku. Pokud by se v důsledku změny právní úpravy některé ustanovení Rámcové smlouvy dostalo do rozporu s českým právním řádem a předmětný rozpor by působil neplatnosti Rámcové smlouvy jako takové, bude Smlouva posuzována, jako by Kolizní ustanovení nikdy neobsahovala a 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center" w:pos="1560" w:leader="none"/>
        </w:tabs>
        <w:jc w:val="both"/>
        <w:rPr/>
      </w:pPr>
      <w:r>
        <w:rPr/>
        <w:tab/>
        <w:t>Smluvní strany prohlašují, že si tuto Smlouvu před jejím podpisem přečetly, že tato Smlouva je projevem jejich pravé a svobodné vůle a s jejím obsahem souhlasí a na důkaz toho připojují své podpisy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center" w:pos="1560" w:leader="none"/>
        </w:tabs>
        <w:jc w:val="both"/>
        <w:rPr/>
      </w:pPr>
      <w:r>
        <w:rPr/>
        <w:t>Nedílnou součástí Rámcové smlouvy jsou následující přílohy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</w:tabs>
        <w:overflowPunct w:val="true"/>
        <w:spacing w:lineRule="auto" w:line="240" w:before="0" w:after="0"/>
        <w:jc w:val="both"/>
        <w:textAlignment w:val="baseline"/>
        <w:rPr/>
      </w:pPr>
      <w:r>
        <w:rPr/>
        <w:t>Specifikace služeb</w:t>
      </w:r>
    </w:p>
    <w:p>
      <w:pPr>
        <w:pStyle w:val="Normal"/>
        <w:rPr/>
      </w:pPr>
      <w:r>
        <w:rPr/>
      </w:r>
      <w:r>
        <w:br w:type="page"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>
          <w:trHeight w:val="1811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center" w:pos="1560" w:leader="none"/>
              </w:tabs>
              <w:rPr/>
            </w:pPr>
            <w:r>
              <w:rPr/>
              <w:t>V Praze, dne dle elektronického podpisu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60" w:leader="none"/>
              </w:tabs>
              <w:rPr/>
            </w:pPr>
            <w:r>
              <w:rPr/>
              <w:t>Za objednatele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60" w:leader="none"/>
              </w:tabs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60" w:leader="none"/>
              </w:tabs>
              <w:spacing w:before="0" w:after="160"/>
              <w:jc w:val="center"/>
              <w:rPr/>
            </w:pPr>
            <w:r>
              <w:rPr/>
              <w:t>Mgr. Alena Kopejtková</w:t>
              <w:br/>
              <w:t>starostka MČ Praha 17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1560" w:leader="none"/>
              </w:tabs>
              <w:rPr/>
            </w:pPr>
            <w:r>
              <w:rPr/>
              <w:t xml:space="preserve">V </w:t>
            </w:r>
            <w:r>
              <w:rPr>
                <w:highlight w:val="yellow"/>
              </w:rPr>
              <w:t>[doplní poskytovatel]</w:t>
            </w:r>
            <w:r>
              <w:rPr/>
              <w:t>, dne dle elektronického podpis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60" w:leader="none"/>
              </w:tabs>
              <w:rPr/>
            </w:pPr>
            <w:r>
              <w:rPr/>
              <w:t>Za poskytovatele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60" w:leader="none"/>
              </w:tabs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60" w:leader="none"/>
              </w:tabs>
              <w:spacing w:before="0" w:after="160"/>
              <w:jc w:val="center"/>
              <w:rPr/>
            </w:pPr>
            <w:r>
              <w:rPr>
                <w:highlight w:val="yellow"/>
              </w:rPr>
              <w:t>[doplní poskytovatel]</w:t>
              <w:br/>
              <w:t>[doplní poskytovatel]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LOŽK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right="850" w:hanging="0"/>
        <w:jc w:val="center"/>
        <w:rPr/>
      </w:pPr>
      <w:r>
        <w:rPr/>
        <w:t xml:space="preserve">Na základě dikce § 43 zákona č. 131/2000 Sb., o hl. městě Praze v platném znění a v souladu s usnesením RMČ č. </w:t>
      </w:r>
      <w:r>
        <w:rPr>
          <w:highlight w:val="red"/>
        </w:rPr>
        <w:t>[doplní objednatel]</w:t>
      </w:r>
      <w:r>
        <w:rPr/>
        <w:t xml:space="preserve"> ze dne </w:t>
      </w:r>
      <w:r>
        <w:rPr>
          <w:highlight w:val="red"/>
        </w:rPr>
        <w:t>[doplní objednatel]</w:t>
      </w:r>
      <w:r>
        <w:rPr/>
        <w:t xml:space="preserve"> se osvědčuje právní úkon spočívající v uzavření smlouvy mezi Městskou částí Praha 17 a společností </w:t>
      </w:r>
      <w:r>
        <w:rPr>
          <w:highlight w:val="yellow"/>
        </w:rPr>
        <w:t>[doplní poskytovatel]</w:t>
      </w:r>
      <w:r>
        <w:rPr/>
        <w:t xml:space="preserve"> a potvrzuje se splnění podmínek daných výše uvedeným ustanovením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8" w:hanging="0"/>
        <w:rPr/>
      </w:pPr>
      <w:r>
        <w:rPr/>
        <w:t>V Praze dne: dle data elektronického podpisu</w:t>
      </w:r>
    </w:p>
    <w:p>
      <w:pPr>
        <w:pStyle w:val="Normal"/>
        <w:ind w:left="1800" w:hanging="1516"/>
        <w:rPr/>
      </w:pPr>
      <w:r>
        <w:rPr/>
      </w:r>
    </w:p>
    <w:p>
      <w:pPr>
        <w:pStyle w:val="Normal"/>
        <w:ind w:left="1800" w:hanging="151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                                          ....................................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fikace služeb</w:t>
      </w:r>
    </w:p>
    <w:p>
      <w:pPr>
        <w:pStyle w:val="ListParagraph"/>
        <w:numPr>
          <w:ilvl w:val="0"/>
          <w:numId w:val="1"/>
        </w:numPr>
        <w:ind w:left="993" w:hanging="709"/>
        <w:rPr>
          <w:rFonts w:cs="Calibri" w:cstheme="minorHAnsi"/>
          <w:color w:val="000000"/>
          <w:kern w:val="0"/>
        </w:rPr>
      </w:pPr>
      <w:r>
        <w:rPr>
          <w:rFonts w:cs="Calibri" w:cstheme="minorHAnsi"/>
          <w:color w:val="000000"/>
          <w:kern w:val="0"/>
        </w:rPr>
        <w:t>Poskytovatel zajistí údržbu a servis Zařízení prostřednictvím tzv. servisních zásahů.</w:t>
      </w:r>
    </w:p>
    <w:p>
      <w:pPr>
        <w:pStyle w:val="ListParagraph"/>
        <w:numPr>
          <w:ilvl w:val="0"/>
          <w:numId w:val="1"/>
        </w:numPr>
        <w:ind w:left="993" w:hanging="709"/>
        <w:rPr>
          <w:rFonts w:cs="Calibri" w:cstheme="minorHAnsi"/>
          <w:color w:val="000000"/>
          <w:kern w:val="0"/>
        </w:rPr>
      </w:pPr>
      <w:r>
        <w:rPr>
          <w:rFonts w:cs="Calibri" w:cstheme="minorHAnsi"/>
          <w:color w:val="000000"/>
          <w:kern w:val="0"/>
        </w:rPr>
        <w:t>Servisem a údržbou se pro účely této Rámcové smlouvy rozumí:</w:t>
      </w:r>
    </w:p>
    <w:p>
      <w:pPr>
        <w:pStyle w:val="ListParagraph"/>
        <w:numPr>
          <w:ilvl w:val="1"/>
          <w:numId w:val="1"/>
        </w:numPr>
        <w:ind w:left="708" w:firstLine="1"/>
        <w:rPr>
          <w:rFonts w:cs="Calibri" w:cstheme="minorHAnsi"/>
          <w:color w:val="000000"/>
          <w:kern w:val="0"/>
        </w:rPr>
      </w:pPr>
      <w:r>
        <w:rPr>
          <w:rFonts w:cs="Calibri" w:cstheme="minorHAnsi"/>
          <w:color w:val="000000"/>
          <w:kern w:val="0"/>
        </w:rPr>
        <w:t>Udržování funkčnosti Zařízení, což zahrnuje údržbu a opravy zařízení, poplatky za práci během Pracovních hodin, dopravu, poskytnutí a montáž nezbytných náhradních dílů;</w:t>
      </w:r>
    </w:p>
    <w:p>
      <w:pPr>
        <w:pStyle w:val="ListParagraph"/>
        <w:numPr>
          <w:ilvl w:val="1"/>
          <w:numId w:val="1"/>
        </w:numPr>
        <w:ind w:left="1416" w:hanging="707"/>
        <w:rPr>
          <w:rFonts w:cs="Calibri" w:cstheme="minorHAnsi"/>
          <w:color w:val="000000"/>
          <w:kern w:val="0"/>
        </w:rPr>
      </w:pPr>
      <w:r>
        <w:rPr>
          <w:rFonts w:cs="Calibri" w:cstheme="minorHAnsi"/>
          <w:color w:val="000000"/>
          <w:kern w:val="0"/>
        </w:rPr>
        <w:t>Dodávání potřebného spotřebního materiálu, kterým se rozumí materiál pro kopírování</w:t>
      </w:r>
    </w:p>
    <w:p>
      <w:pPr>
        <w:pStyle w:val="ListParagraph"/>
        <w:numPr>
          <w:ilvl w:val="2"/>
          <w:numId w:val="1"/>
        </w:numPr>
        <w:rPr>
          <w:rFonts w:cs="Calibri" w:cstheme="minorHAnsi"/>
          <w:color w:val="000000"/>
          <w:kern w:val="0"/>
        </w:rPr>
      </w:pPr>
      <w:r>
        <w:rPr>
          <w:rFonts w:cs="Calibri" w:cstheme="minorHAnsi"/>
          <w:color w:val="000000"/>
          <w:kern w:val="0"/>
        </w:rPr>
        <w:t xml:space="preserve">pro barevné Zařízení – v barvě černé do pokrytí plochy 7,5% od barvy K a rovněž veškerý barevný spotřební materiál včetně barevného toneru do pokrytí plochy 5% od každé barvy CMY, 22,5% celkem. </w:t>
      </w:r>
    </w:p>
    <w:p>
      <w:pPr>
        <w:pStyle w:val="Normal"/>
        <w:ind w:left="708" w:hanging="0"/>
        <w:rPr>
          <w:rFonts w:cs="Calibri" w:cstheme="minorHAnsi"/>
          <w:color w:val="000000"/>
          <w:kern w:val="0"/>
        </w:rPr>
      </w:pPr>
      <w:r>
        <w:rPr>
          <w:rFonts w:cs="Calibri" w:cstheme="minorHAnsi"/>
          <w:color w:val="000000"/>
          <w:kern w:val="0"/>
        </w:rPr>
        <w:t>Nezahrnuje však papír a příslušenství (sešívačka a sponky do sešívačky, lepicí páska atd.);</w:t>
      </w:r>
    </w:p>
    <w:p>
      <w:pPr>
        <w:pStyle w:val="ListParagraph"/>
        <w:numPr>
          <w:ilvl w:val="1"/>
          <w:numId w:val="1"/>
        </w:numPr>
        <w:ind w:left="1440" w:hanging="731"/>
        <w:rPr>
          <w:rFonts w:cs="Calibri" w:cstheme="minorHAnsi"/>
          <w:color w:val="000000"/>
          <w:kern w:val="0"/>
        </w:rPr>
      </w:pPr>
      <w:r>
        <w:rPr>
          <w:rFonts w:cs="Calibri" w:cstheme="minorHAnsi"/>
          <w:color w:val="000000"/>
          <w:kern w:val="0"/>
        </w:rPr>
        <w:t>Při vyšším pokrytí budou tonery 1x ročně doúčtovány dle aktuálního ceníku Poskytovatele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kern w:val="0"/>
        </w:rPr>
      </w:pPr>
      <w:r>
        <w:rPr>
          <w:rFonts w:cs="Calibri" w:cstheme="minorHAnsi"/>
          <w:kern w:val="0"/>
        </w:rPr>
        <w:t xml:space="preserve">Servisní zásah bude zahájen poté, co Objednatel nahlásí Poskytovateli zjištěnou závadu telefonicky na: </w:t>
      </w:r>
      <w:r>
        <w:rPr>
          <w:rFonts w:cs="Calibri" w:cstheme="minorHAnsi"/>
          <w:kern w:val="0"/>
          <w:highlight w:val="yellow"/>
        </w:rPr>
        <w:t>XXX XXX XXX</w:t>
      </w:r>
      <w:r>
        <w:rPr>
          <w:rFonts w:cs="Calibri" w:cstheme="minorHAnsi"/>
          <w:kern w:val="0"/>
        </w:rPr>
        <w:t xml:space="preserve"> nebo prostřednictvím webového ServiceDesku na adrese: </w:t>
      </w:r>
      <w:r>
        <w:rPr>
          <w:rFonts w:cs="Calibri" w:cstheme="minorHAnsi"/>
          <w:kern w:val="0"/>
          <w:highlight w:val="yellow"/>
        </w:rPr>
        <w:t>XXXXXXXXXXX</w:t>
      </w:r>
      <w:r>
        <w:rPr>
          <w:rFonts w:cs="Calibri" w:cstheme="minorHAnsi"/>
          <w:kern w:val="0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  <w:kern w:val="0"/>
        </w:rPr>
      </w:pPr>
      <w:r>
        <w:rPr>
          <w:rFonts w:cs="Calibri" w:cstheme="minorHAnsi"/>
          <w:kern w:val="0"/>
        </w:rPr>
        <w:t>Odstranění vady bude ukončeno do 3 pracovních dnů poté, co bude proveden servisní zásah. Vada se má za odstraněnou i dodáním dočasného náhradního zařízení, které bude po stránce funkcionalit na stejné či vyšší úrovni než vadné Zařízení. Bude-li vada Zařízení odstraněna včas, nebude vada považována za porušení povinností Poskytovatele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  <w:kern w:val="0"/>
        </w:rPr>
      </w:pPr>
      <w:r>
        <w:rPr>
          <w:rFonts w:cs="Calibri" w:cstheme="minorHAnsi"/>
          <w:color w:val="000000"/>
          <w:kern w:val="0"/>
        </w:rPr>
        <w:t>V případě překročení doby odezvy (8 pracovních hodin) nebo opravy (3 pracovní dny) uhradí Poskytovatel Objednateli smluvní pokutu ve výši 1000,- Kč za každý případ a další započatý den překročení stanovené doby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  <w:kern w:val="0"/>
        </w:rPr>
      </w:pPr>
      <w:r>
        <w:rPr>
          <w:rFonts w:cs="Calibri" w:cstheme="minorHAnsi"/>
          <w:color w:val="000000"/>
          <w:kern w:val="0"/>
        </w:rPr>
        <w:t>V Zařízení nesmí být použit jiný papír než papír doporučený výrobcem, jiný toner, jeho část, součást, která nebyla dodána nebo doporučena výrobcem zařízení, zejména ne repasovaný toner nebo toner z jiných zařízení; to samé platí o používání součástek od jiných výrobců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  <w:kern w:val="0"/>
        </w:rPr>
      </w:pPr>
      <w:r>
        <w:rPr>
          <w:rFonts w:cs="Calibri" w:cstheme="minorHAnsi"/>
          <w:color w:val="000000"/>
          <w:kern w:val="0"/>
        </w:rPr>
        <w:t>Objednatel není oprávněn provádět jakékoliv neodborné zásahy do technických nebo softwarových částí Zařízení. V případě, že k vadě Zařízení dojde v důsledku porušení této povinnosti Objednatele, náklady na odstranění vady nese v plném rozsahu Objednatel. Poskytovatel není povinen v takovém případě poskytnout Objednateli náhradní zařízení, a to po celou dobu odstraňování vady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  <w:kern w:val="0"/>
        </w:rPr>
      </w:pPr>
      <w:r>
        <w:rPr>
          <w:rFonts w:cs="Calibri" w:cstheme="minorHAnsi"/>
          <w:color w:val="000000"/>
          <w:kern w:val="0"/>
        </w:rPr>
        <w:t>Výše poplatku za poskytnutí údržby a servisu je uvedena v úvodu této Rámcové smlouvy. V tomto poplatku není zahrnuta odměna za:</w:t>
      </w:r>
    </w:p>
    <w:p>
      <w:pPr>
        <w:pStyle w:val="ListParagraph"/>
        <w:numPr>
          <w:ilvl w:val="1"/>
          <w:numId w:val="1"/>
        </w:numPr>
        <w:ind w:left="708" w:firstLine="1"/>
        <w:rPr>
          <w:rFonts w:cs="Calibri" w:cstheme="minorHAnsi"/>
          <w:color w:val="000000"/>
          <w:kern w:val="0"/>
        </w:rPr>
      </w:pPr>
      <w:r>
        <w:rPr>
          <w:rFonts w:cs="Calibri" w:cstheme="minorHAnsi"/>
          <w:color w:val="000000"/>
          <w:kern w:val="0"/>
        </w:rPr>
        <w:t>servisní zásah provedený na základě žádosti Objednatele mimo Pracovní hodiny;</w:t>
      </w:r>
    </w:p>
    <w:p>
      <w:pPr>
        <w:pStyle w:val="ListParagraph"/>
        <w:numPr>
          <w:ilvl w:val="1"/>
          <w:numId w:val="1"/>
        </w:numPr>
        <w:ind w:left="708" w:firstLine="1"/>
        <w:rPr>
          <w:rFonts w:cs="Calibri" w:cstheme="minorHAnsi"/>
          <w:color w:val="000000"/>
          <w:kern w:val="0"/>
        </w:rPr>
      </w:pPr>
      <w:r>
        <w:rPr>
          <w:rFonts w:cs="Calibri" w:cstheme="minorHAnsi"/>
          <w:color w:val="000000"/>
          <w:kern w:val="0"/>
        </w:rPr>
        <w:t>servisní zásah ohledně vady Zařízení způsobené používáním nebo údržbou v rozporu s návodem k obsluze či používáním v rozporu s účelem, ke kterému je Zařízení určeno, použitím materiálů nebo náhradních dílů, které nebyly dodány ani doporučeny výrobcem; neodbornou údržbou či prováděním oprav, resp. jiných zásahů osobami, které k tomu nebyly řádně a odborně vyškoleny a autorizovány; škodní událostí nemající původ v Zařízení; místem jeho používání; výpadky či vadami elektrické, internetové, datové či obdobné sítě.</w:t>
      </w:r>
    </w:p>
    <w:p>
      <w:pPr>
        <w:pStyle w:val="ListParagraph"/>
        <w:numPr>
          <w:ilvl w:val="1"/>
          <w:numId w:val="1"/>
        </w:numPr>
        <w:ind w:left="708" w:firstLine="1"/>
        <w:rPr>
          <w:rFonts w:cs="Calibri" w:cstheme="minorHAnsi"/>
          <w:color w:val="000000"/>
          <w:kern w:val="0"/>
        </w:rPr>
      </w:pPr>
      <w:r>
        <w:rPr>
          <w:rFonts w:cs="Calibri" w:cstheme="minorHAnsi"/>
          <w:color w:val="000000"/>
          <w:kern w:val="0"/>
        </w:rPr>
        <w:t xml:space="preserve">servisní zásah ohledně Objednatelem odstranitelné vady jako například zaseklé papíry, Objednatelem vyměnitelné spotřební materiály atp. </w:t>
      </w:r>
    </w:p>
    <w:p>
      <w:pPr>
        <w:pStyle w:val="ListParagraph"/>
        <w:numPr>
          <w:ilvl w:val="1"/>
          <w:numId w:val="1"/>
        </w:numPr>
        <w:ind w:left="708" w:firstLine="1"/>
        <w:rPr>
          <w:rFonts w:cs="Calibri" w:cstheme="minorHAnsi"/>
          <w:color w:val="000000"/>
          <w:kern w:val="0"/>
        </w:rPr>
      </w:pPr>
      <w:r>
        <w:rPr>
          <w:rFonts w:cs="Calibri" w:cstheme="minorHAnsi"/>
          <w:color w:val="000000"/>
          <w:kern w:val="0"/>
        </w:rPr>
        <w:t>opakované překročení pokrytí tisku tonerem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cs="Calibri" w:cstheme="minorHAnsi"/>
          <w:color w:val="000000"/>
          <w:kern w:val="0"/>
        </w:rPr>
      </w:pPr>
      <w:r>
        <w:rPr>
          <w:rFonts w:cs="Calibri" w:cstheme="minorHAnsi"/>
          <w:color w:val="000000"/>
          <w:kern w:val="0"/>
        </w:rPr>
        <w:t>Odměna dle výše uvedeného odstavce bude účtována dle aktuálního ceníku Poskytovatel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Číslo smlouvy </w:t>
    </w:r>
    <w:r>
      <w:rPr>
        <w:highlight w:val="red"/>
      </w:rPr>
      <w:t>[doplní objednatel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ef5d3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5d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f5d30"/>
    <w:rPr/>
  </w:style>
  <w:style w:type="character" w:styleId="Rightcolumnalign" w:customStyle="1">
    <w:name w:val="rightcolumnalign"/>
    <w:basedOn w:val="DefaultParagraphFont"/>
    <w:qFormat/>
    <w:rsid w:val="00b43dc7"/>
    <w:rPr/>
  </w:style>
  <w:style w:type="character" w:styleId="InternetLink">
    <w:name w:val="Hyperlink"/>
    <w:basedOn w:val="DefaultParagraphFont"/>
    <w:uiPriority w:val="99"/>
    <w:unhideWhenUsed/>
    <w:rsid w:val="00b12fc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12fc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0a0b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f5d30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5d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f5d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7f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  <Pages>6</Pages>
  <Words>1936</Words>
  <Characters>11425</Characters>
  <CharactersWithSpaces>1333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02:00Z</dcterms:created>
  <dc:creator>Tichý Jakub (ÚMČ Praha 17)</dc:creator>
  <dc:description/>
  <dc:language>en-US</dc:language>
  <cp:lastModifiedBy>Tichý Jakub (ÚMČ Praha 17)</cp:lastModifiedBy>
  <dcterms:modified xsi:type="dcterms:W3CDTF">2023-07-18T07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