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23/00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podle § 2586 a násl. zákona č. 89/2012 Sb., občanského zákoníku, v účinném znění, na základě výběru nejvhodnější nabídky podané na veřejnou zakázku malého rozsahu (dále také jako „smlouva“ nebo „SOD“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Praha 6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Mgr. Alenou Kopejt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zástupce pro věci technické: Ing. Pavel Studnička, tel.: 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.: 234683562, </w:t>
      </w:r>
      <w:hyperlink r:id="rId3">
        <w:r>
          <w:rPr>
            <w:rStyle w:val="InternetLink"/>
          </w:rPr>
          <w:t>vladimir.mares@praha17.cz</w:t>
        </w:r>
      </w:hyperlink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ab/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rma: XXX </w:t>
      </w:r>
    </w:p>
    <w:p>
      <w:pPr>
        <w:pStyle w:val="Normal"/>
        <w:rPr/>
      </w:pPr>
      <w:r>
        <w:rPr/>
        <w:t>se sídlem: XXX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XXX</w:t>
      </w:r>
      <w:r>
        <w:rPr/>
        <w:t xml:space="preserve">                    </w:t>
      </w:r>
    </w:p>
    <w:p>
      <w:pPr>
        <w:pStyle w:val="Normal"/>
        <w:rPr/>
      </w:pPr>
      <w:r>
        <w:rPr/>
        <w:t>IČ: XXX</w:t>
      </w:r>
    </w:p>
    <w:p>
      <w:pPr>
        <w:pStyle w:val="Normal"/>
        <w:rPr/>
      </w:pPr>
      <w:r>
        <w:rPr/>
        <w:t>DIČ: XXX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tel./fax: XXX</w:t>
      </w:r>
    </w:p>
    <w:p>
      <w:pPr>
        <w:pStyle w:val="Normal"/>
        <w:rPr/>
      </w:pPr>
      <w:r>
        <w:rPr/>
        <w:t>e mail:</w:t>
        <w:tab/>
        <w:t xml:space="preserve"> XXX</w:t>
      </w:r>
    </w:p>
    <w:p>
      <w:pPr>
        <w:pStyle w:val="Normal"/>
        <w:rPr/>
      </w:pPr>
      <w:r>
        <w:rPr/>
        <w:t>zapsána v OR 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ve věcech technických: XXX, tel.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dkladem pro uzavření smlouvy jsou zadávací podmínky objednatele týkající se předmětu plnění uvedeného čl. II odst. 2.2 této smlouvy a nabídka zhotovitele podaná na veřejnou zakázku malého rozsahu s názvem: „Stavební úpravy rodinného domu Praha, Řepy čp. 399, ul. Karlovarská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/>
        <w:t>„</w:t>
      </w:r>
      <w:r>
        <w:rPr/>
        <w:t xml:space="preserve">Stavební úpravy rodinného domu Praha, Řepy čp. 399, ul. Karlovarská“ Předmětem veřejné zakázky jsou: stavební úpravy části stavby rodinného domu na pozemku parc. č. 1348 v k.ú. Řepy, zapsané na LV 82, ve svěřené správě městské části Praha 17 v následujícím rozsahu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■ </w:t>
      </w:r>
      <w:r>
        <w:rPr/>
        <w:t>výměna kompletní střešní konstrukce skladů, vč. zateplení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■ </w:t>
      </w:r>
      <w:r>
        <w:rPr/>
        <w:t>výměna střešní krytiny celého objektu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■ </w:t>
      </w:r>
      <w:r>
        <w:rPr/>
        <w:t>výměna vstupních dveří na terasu v 2. NP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■ </w:t>
      </w:r>
      <w:r>
        <w:rPr/>
        <w:t>odstranění komínu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■ </w:t>
      </w:r>
      <w:r>
        <w:rPr/>
        <w:t xml:space="preserve">odstranění terasy s včetně dřevěného přístřešku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■ </w:t>
      </w:r>
      <w:r>
        <w:rPr/>
        <w:t>výměna vchodových dveří do skladu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-ti kalendářních dní od podpisu smlouvy oběma smluvními 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stranami.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0-ti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kalendář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nepříznivých klimatických podmínek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,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iCs/>
        </w:rPr>
        <w:t xml:space="preserve">Místem plnění je: </w:t>
      </w:r>
      <w:r>
        <w:rPr/>
        <w:t>rodinný dům na adrese Karlovarská 399, Praha 6 – Řepy, zapsané na LV 82, ve svěřené správě městské části Praha 17 v následujícím rozsahu:</w:t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>Objednatel poskytne, vodu a napojení na elektrickou energii za úh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– v rámci dohodnuté ceny –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áklady na odběr vody a el. energie uhradí zhotovitel na základě odečtu vodoměru 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ektr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2.</w:t>
        <w:tab/>
        <w:t xml:space="preserve">Zhotovitel odpovídá za pořádek a čistotu na staveništi, zařízení staveniště a dotčených         prostor. Zhotovitel je povinen ukládat stavební materiál nebo stavební suť pouze do urče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7.15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dále také „SD“)</w:t>
      </w:r>
    </w:p>
    <w:p>
      <w:pPr>
        <w:pStyle w:val="Normal"/>
        <w:numPr>
          <w:ilvl w:val="0"/>
          <w:numId w:val="26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4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,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po předání díla a odstranění vad a nedodělků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bude proplacena po odstranění vad a nedodělků a po úplném předání toho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měsíce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Jestliže zhotovitel neodstraní uznanou reklamovanou vadu ani do 10 dnů po uplynutí lhůty viz bod 11.3, je objednatel oprávněn pověřit odstraněním vady jinou specializovanou firmu a zhotoviteli to písemně oznámí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ind w:left="360" w:hanging="0"/>
        <w:rPr/>
      </w:pPr>
      <w:r>
        <w:rPr/>
        <w:tab/>
        <w:t xml:space="preserve">Nedodělkem se rozumí nedokončená část díla oproti projektu a smlouvě. </w:t>
      </w:r>
    </w:p>
    <w:p>
      <w:pPr>
        <w:pStyle w:val="Zkladntext2"/>
        <w:ind w:left="709" w:hanging="0"/>
        <w:rPr/>
      </w:pPr>
      <w:r>
        <w:rPr/>
        <w:t>Zhotovitel je povinen odstranit vady a nedodělky zjištěné při přejímce stavby    v termínech stanovených v Protokolu o předání a převzetí stavby nebo v jeho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10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3 % z ceny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9" w:hanging="709"/>
        <w:rPr/>
      </w:pPr>
      <w:r>
        <w:rPr/>
        <w:t>13.2.   V případě, že zhotovitel nedodrží termín pro odstranění některé vady nebo nedodělku    zjištěných při přejímce stavby uvedený v bodu 12.5 této SOD, je povinen zaplatit objednateli smluvní pokutu ve výši 2 000,- Kč za každý zjištěný případ a den prodlení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1"/>
          <w:numId w:val="9"/>
        </w:numPr>
        <w:ind w:left="709" w:hanging="709"/>
        <w:rPr/>
      </w:pPr>
      <w:r>
        <w:rPr/>
        <w:t>V případě, že zhotovitel nedodrží povinnost provádění průběžného denního úklidu stavby, zařízení staveniště a dotčených prostor dle bodu 7.7 této SOD, je povinen zaplatit objednateli smluvní pokutu ve výši 1000,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v rozporu s bodem 7.12 ukládá stavební materiál nebo    stavební suť mimo určené prostory, je povinen zaplatit smluvní pokutu ve výši 5 000, 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 dle 11.3 této SOD, je povinen zaplatit objednateli smluvní pokutu ve výši 10 000,- Kč za každý den prodlení. 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nedodržuje BOZP dle bodu 7.9, je povinen zaplatit smluvní pokutu ve výši 1 000,- Kč za každý zjištěný případ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 000,- Kč za každý zjištěný případ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Pro případ prodlení s vyklizením staveniště podle bodu 7.8 éto SOD je zhotovitel povinen zaplatit smluvní pokutu ve výši 5 000,- Kč za každý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/>
        <w:t>Smluvní pokuty uvedené v bodech 13.1. až 13.9. jsou splatné do deseti dnů od obdržení písemného uplatnění objednatelem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/>
        <w:t>13.10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20"/>
        </w:numPr>
        <w:rPr/>
      </w:pPr>
      <w:r>
        <w:rPr/>
        <w:t>Zaplacením smluvní pokuty není dotčeno právo na náhradu škody.</w:t>
      </w:r>
    </w:p>
    <w:p>
      <w:pPr>
        <w:pStyle w:val="Zkladntext2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 případě, že zhotovitel nenastoupí k zahájení prací v termínu dle čl. III odst. 3.1. této smlouv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 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přílohy č. 1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 xml:space="preserve">Tato smlouva nabývá platnosti dnem podpisu oběma smluvními stranami a účin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6.</w:t>
        <w:tab/>
        <w:t xml:space="preserve">Nedílnou součástí této smlouvy je v příloze projektová dokumentace včetně položkového rozpočtu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7.    Tato smlouva je vyhotovena ve 3 stejnopisech, z nichž 1 výtisk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va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XX. jednání dne XX. X. 2023 usnesením č. 000XXX/2023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objednatele:</w:t>
        <w:tab/>
        <w:tab/>
        <w:tab/>
        <w:tab/>
        <w:tab/>
        <w:t xml:space="preserve">za zhotovitele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ěstská část Praha 17                                                      XXX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gr. Alena Kopejtková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starostka městské části 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/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23 ze dne XX.X.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/>
    <w:lvlOverride w:ilvl="1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vladimir.mares@praha17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6:00Z</dcterms:created>
  <dc:creator>Strnišťová I</dc:creator>
  <dc:description/>
  <cp:keywords/>
  <dc:language>en-US</dc:language>
  <cp:lastModifiedBy>Studničková Petra (ÚMČ Praha 17)</cp:lastModifiedBy>
  <cp:lastPrinted>2023-11-13T09:58:00Z</cp:lastPrinted>
  <dcterms:modified xsi:type="dcterms:W3CDTF">2023-11-20T08:46:00Z</dcterms:modified>
  <cp:revision>63</cp:revision>
  <dc:subject/>
  <dc:title>Smlouva o dílo</dc:title>
</cp:coreProperties>
</file>