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fr-FR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na veřejnou zakázku</w:t>
      </w:r>
      <w:r>
        <w:rPr>
          <w:rFonts w:eastAsia="Times New Roman" w:cs="Times New Roman" w:ascii="Times New Roman" w:hAnsi="Times New Roman"/>
        </w:rPr>
        <w:t xml:space="preserve"> malého rozsahu s názve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Stavební úpravy rodinného domu Praha, Řepy čp. 399, ul. Karlovarská.“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Městská část Praha 17, se sídlem Žalanského 291/12b, 163 02 Praha 6 – Řepy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IČO: 00231223, DIČ:CZ00231223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Oprávněná osoba jednat za zadavatele: Mgr. Alena Kopejtková, starostka MČ Praha 17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profil zadavatele: https://zakazky.repy.cz/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Kontaktní osoby zadavatele: Vladimír Mareš, tel. č.: 234 683 537, e-mail: vladimir.mares@praha17.cz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481"/>
      </w:tblGrid>
      <w:tr>
        <w:trPr>
          <w:trHeight w:val="7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méno/Název účastník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obchodní firma nebo název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celá adresa vč. PSČ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celá adresa vč. PSČ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bylo-li přiděleno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bylo-li přiděleno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méno (název) statutárního orgán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méno osoby oprávněné jednat ve věci nabídky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Kontakt na oprávněnou osob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tel., e-mail)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Celková nabíd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PH v sazbě 15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ne:</w:t>
        <w:tab/>
        <w:tab/>
        <w:tab/>
        <w:t>Název firmy (účastníka)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 a funkce osoby oprávněné jednat za účastník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Michaela Miklášová</dc:creator>
  <dc:description/>
  <dc:language>en-US</dc:language>
  <cp:lastModifiedBy>Studničková Petra (ÚMČ Praha 17)</cp:lastModifiedBy>
  <dcterms:modified xsi:type="dcterms:W3CDTF">2023-11-27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