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24/00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zavřená podle § 2586 a násl. zákona č. 89/2012 Sb., občanského zákoníku, v účinném znění, na základě výběru nejvhodnější nabídky podané na veřejnou zakázku malého rozsahu (dále také jako „smlouva“ nebo „SOD“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Praha 6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Mgr. Alenou Kopejt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/>
      </w:pPr>
      <w:r>
        <w:rPr/>
        <w:t>DIČ: CZ00231223</w:t>
      </w:r>
    </w:p>
    <w:p>
      <w:pPr>
        <w:pStyle w:val="Normal"/>
        <w:rPr>
          <w:b/>
          <w:b/>
          <w:bCs/>
        </w:rPr>
      </w:pPr>
      <w:r>
        <w:rPr/>
        <w:t xml:space="preserve">datová schránka:4mnbvza 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right="-142" w:hanging="0"/>
        <w:rPr/>
      </w:pPr>
      <w:r>
        <w:rPr/>
        <w:t xml:space="preserve">zástupce pro věci technické: Vladimír Mareš, tel.: 234683562, </w:t>
      </w:r>
      <w:hyperlink r:id="rId2">
        <w:r>
          <w:rPr>
            <w:rStyle w:val="InternetLink"/>
          </w:rPr>
          <w:t>vladimir.mares@praha17.cz</w:t>
        </w:r>
      </w:hyperlink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ab/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irma: XXX </w:t>
      </w:r>
    </w:p>
    <w:p>
      <w:pPr>
        <w:pStyle w:val="Normal"/>
        <w:rPr/>
      </w:pPr>
      <w:r>
        <w:rPr/>
        <w:t>se sídlem: XXX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XXX</w:t>
      </w:r>
      <w:r>
        <w:rPr/>
        <w:t xml:space="preserve">                    </w:t>
      </w:r>
    </w:p>
    <w:p>
      <w:pPr>
        <w:pStyle w:val="Normal"/>
        <w:rPr/>
      </w:pPr>
      <w:r>
        <w:rPr/>
        <w:t>IČ: XXX</w:t>
      </w:r>
    </w:p>
    <w:p>
      <w:pPr>
        <w:pStyle w:val="Normal"/>
        <w:rPr/>
      </w:pPr>
      <w:r>
        <w:rPr/>
        <w:t>DIČ: XXX</w:t>
      </w:r>
    </w:p>
    <w:p>
      <w:pPr>
        <w:pStyle w:val="Normal"/>
        <w:jc w:val="both"/>
        <w:rPr/>
      </w:pPr>
      <w:r>
        <w:rPr/>
        <w:t>bankovní spojení: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tel./fax: XXX</w:t>
      </w:r>
    </w:p>
    <w:p>
      <w:pPr>
        <w:pStyle w:val="Normal"/>
        <w:rPr/>
      </w:pPr>
      <w:r>
        <w:rPr/>
        <w:t>e mail:</w:t>
        <w:tab/>
        <w:t xml:space="preserve"> XXX</w:t>
      </w:r>
    </w:p>
    <w:p>
      <w:pPr>
        <w:pStyle w:val="Normal"/>
        <w:rPr/>
      </w:pPr>
      <w:r>
        <w:rPr/>
        <w:t>zapsána v OR 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ve věcech technických: XXX, tel.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odkladem pro uzavření smlouvy jsou zadávací podmínky objednatele týkající se předmětu plnění uvedeného čl. II odst. 2.2 této smlouvy a nabídka zhotovitele podaná na veřejnou zakázku malého rozsahu s názvem: </w:t>
      </w:r>
      <w:bookmarkStart w:id="0" w:name="_Hlk167168299"/>
      <w:r>
        <w:rPr/>
        <w:t>„Realizace agility hřiště v lokalitě ul. Žalanského, jižně od parkoviště ÚMČ Praha 17“</w:t>
      </w:r>
      <w:bookmarkEnd w:id="0"/>
      <w:r>
        <w:rPr/>
        <w:t>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„</w:t>
      </w:r>
      <w:r>
        <w:rPr/>
        <w:t xml:space="preserve">Realizace agility hřiště v lokalitě ul. Žalanského, jižně od parkoviště ÚMČ Praha                 17“. Předmětem veřejné zakázky je: dodávka překážek pro agility hřiště na pozemku  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/>
        <w:t>parc. č. 1241/21, 1241/15 a 1241/14 v k.ú. Řepy, ve skladbě, dle přílohy smlouvy č.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bookmarkStart w:id="1" w:name="_Hlk167170373"/>
      <w:r>
        <w:rPr>
          <w:rFonts w:cs="Arial"/>
        </w:rPr>
        <w:t>slalom 2x 6 tyč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r>
        <w:rPr>
          <w:rFonts w:cs="Arial"/>
          <w:bCs/>
        </w:rPr>
        <w:t>1x klad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1x proskok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r>
        <w:rPr>
          <w:rFonts w:cs="Arial"/>
          <w:bCs/>
        </w:rPr>
        <w:t>3x přeskok s nastavitelnou výškou (20, 40, 60 c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r>
        <w:rPr>
          <w:rFonts w:cs="Arial"/>
          <w:bCs/>
        </w:rPr>
        <w:t>1x dvojité scho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1x tunel (délka 3 m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bookmarkStart w:id="2" w:name="_Hlk167170257"/>
      <w:bookmarkEnd w:id="2"/>
      <w:r>
        <w:rPr>
          <w:rFonts w:cs="Arial"/>
          <w:bCs/>
        </w:rPr>
        <w:t>1x „A“ pro malé ps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bookmarkStart w:id="3" w:name="_Hlk167170257"/>
      <w:bookmarkEnd w:id="3"/>
      <w:r>
        <w:rPr>
          <w:rFonts w:cs="Arial"/>
          <w:bCs/>
        </w:rPr>
        <w:t>1x „A“ pro velké ps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r>
        <w:rPr>
          <w:rFonts w:cs="Arial"/>
          <w:bCs/>
        </w:rPr>
        <w:t>1x informační tabule vč. provozního řá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bookmarkStart w:id="4" w:name="_Hlk167170373"/>
      <w:r>
        <w:rPr>
          <w:rFonts w:cs="Arial"/>
          <w:bCs/>
        </w:rPr>
        <w:t>2x psí pisoár – dřevěný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r>
        <w:rPr>
          <w:rFonts w:cs="Arial"/>
          <w:bCs/>
        </w:rPr>
        <w:t>oplocení celého agility hřiš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r>
        <w:rPr>
          <w:rFonts w:cs="Arial"/>
          <w:bCs/>
        </w:rPr>
        <w:t>2x lavič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r>
        <w:rPr>
          <w:rFonts w:cs="Arial"/>
          <w:bCs/>
        </w:rPr>
        <w:t>1x koš na psí exkrement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ožadavky na překážky musí odpovídat Řádu agility FCI, který je mezinárodně uznávaným předpisem pro výrobu agility překážek.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2.4.   Realizace agility hřiště zahrnuje zejmé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r>
        <w:rPr/>
        <w:t>vytyčení plochy a rozmístění prv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r>
        <w:rPr/>
        <w:t>urovnání upravení povrchu hřiště před započetím prac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r>
        <w:rPr/>
        <w:t>dodání a instalace prvků agility hřiště dle přílohy smlouvy č.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r>
        <w:rPr/>
        <w:t>zhotovení dopadových plo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605"/>
        <w:jc w:val="both"/>
        <w:rPr>
          <w:rFonts w:cs="Arial"/>
          <w:b/>
          <w:b/>
        </w:rPr>
      </w:pPr>
      <w:r>
        <w:rPr/>
        <w:t>urovnání rozježděných nebo poškozených povrchů kolem hřiště a osetí parkovou travní směs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Předmět díla je upřesněn ve specifikaci agility hřiště, která je přílohou č. 1 této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/>
        <w:t>2.5.     Objednatel a zhotovitel prohlašují, že předmětem smlouvy jsou veškeré potřebné práce, byť i ve smlouvě výslovně neuvedené, které lze rozumně předpokládat jako součást poskytovaného plnění</w:t>
      </w:r>
    </w:p>
    <w:p>
      <w:pPr>
        <w:pStyle w:val="TextBodyIndent"/>
        <w:ind w:left="709" w:hanging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  <w:bookmarkStart w:id="5" w:name="_Hlk167173384"/>
      <w:bookmarkStart w:id="6" w:name="_Hlk167173384"/>
      <w:bookmarkEnd w:id="6"/>
    </w:p>
    <w:p>
      <w:pPr>
        <w:pStyle w:val="Heading3"/>
        <w:rPr/>
      </w:pPr>
      <w:r>
        <w:rPr/>
        <w:t>III. Doba a místo plnění a způsob předání</w:t>
      </w:r>
    </w:p>
    <w:p>
      <w:pPr>
        <w:pStyle w:val="Normal"/>
        <w:jc w:val="both"/>
        <w:rPr/>
      </w:pPr>
      <w:r>
        <w:rPr/>
      </w:r>
      <w:bookmarkStart w:id="7" w:name="_Hlk167173384"/>
      <w:bookmarkStart w:id="8" w:name="_Hlk167173384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</w:t>
        <w:tab/>
        <w:t>Zahájení prací – bezprostředně po nabytí účinnosti této smlouvy</w:t>
      </w:r>
    </w:p>
    <w:p>
      <w:pPr>
        <w:pStyle w:val="Normal"/>
        <w:jc w:val="both"/>
        <w:rPr/>
      </w:pPr>
      <w:r>
        <w:rPr/>
        <w:t xml:space="preserve">3.2.     Dokončení prací – </w:t>
      </w:r>
      <w:r>
        <w:rPr>
          <w:highlight w:val="yellow"/>
        </w:rPr>
        <w:t>xxxxxxx</w:t>
      </w:r>
    </w:p>
    <w:p>
      <w:pPr>
        <w:pStyle w:val="Normal"/>
        <w:jc w:val="both"/>
        <w:rPr/>
      </w:pPr>
      <w:r>
        <w:rPr/>
        <w:t>3.3.     Místo plnění – specifikované v čl. II. odst. 2 a v příloze č. 1 této smlouvy</w:t>
      </w:r>
    </w:p>
    <w:p>
      <w:pPr>
        <w:pStyle w:val="Normal"/>
        <w:jc w:val="both"/>
        <w:rPr/>
      </w:pPr>
      <w:r>
        <w:rPr/>
        <w:t xml:space="preserve">3.4.     Po dokončení realizace díla vyzve zhotovitel objednatele k převzetí díla. O předání a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řevzetí části díla vyhotoví zhotovitel protokol, který bude následně podepsán oběma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mluvními stranami</w:t>
      </w:r>
    </w:p>
    <w:p>
      <w:pPr>
        <w:pStyle w:val="Normal"/>
        <w:jc w:val="both"/>
        <w:rPr/>
      </w:pPr>
      <w:r>
        <w:rPr/>
        <w:t>3.5.     S dílem budou předány produktové listy a návod na údržb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 Cenové ujednání a platební podmínky</w:t>
      </w:r>
    </w:p>
    <w:p>
      <w:pPr>
        <w:pStyle w:val="Zkladntext3"/>
        <w:ind w:left="106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2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je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Objednatel se zavazuje za provedení díla dle čl. II. zaplatit zhotoviteli cenu dle čl. IV. této SOD za podmínek v této smlouvě stanovený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5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6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7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8.</w:t>
        <w:tab/>
        <w:t>Zhotovitel je povinen – v rámci dohodnuté ceny –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9.</w:t>
        <w:tab/>
        <w:t xml:space="preserve">Zhotovitel odpovídá za pořádek a čistotu na staveništi, zařízení staveniště a dotčených         prostor. Zhotovitel je povinen ukládat stavební materiál nebo stavební suť pouze do určených prostor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10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/>
      </w:pPr>
      <w:r>
        <w:rPr>
          <w:bCs/>
        </w:rPr>
        <w:t>6.11.</w:t>
        <w:tab/>
        <w:t xml:space="preserve">Zhotovitel v plném rozsahu zodpovídá za způsobené škody objednateli a třetím osobám. Zhotovitel je povinen po dobu stavby být pojištěn, dle podmínek zadávacího řízení.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  <w:t>V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VIII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8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9"/>
        </w:numPr>
        <w:ind w:left="1068" w:hanging="360"/>
        <w:jc w:val="both"/>
        <w:rPr/>
      </w:pPr>
      <w:r>
        <w:rPr/>
        <w:t>fakturace po předání díla a odstranění vad a nedodělků</w:t>
      </w:r>
    </w:p>
    <w:p>
      <w:pPr>
        <w:pStyle w:val="Normal"/>
        <w:numPr>
          <w:ilvl w:val="0"/>
          <w:numId w:val="9"/>
        </w:numPr>
        <w:ind w:left="1068" w:hanging="360"/>
        <w:jc w:val="both"/>
        <w:rPr/>
      </w:pPr>
      <w:r>
        <w:rPr/>
        <w:t>bude proplacena po odstranění případných vad a nedodělků a po úplném předání tohoto díla</w:t>
      </w:r>
    </w:p>
    <w:p>
      <w:pPr>
        <w:pStyle w:val="Normal"/>
        <w:numPr>
          <w:ilvl w:val="0"/>
          <w:numId w:val="9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Faktury zhotovitele musí obsahovat tyto náležitost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u v Kč bez DP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še DPH v Kč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kovou částku k úhradě včetně DPH v Kč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tum vyhotovení, odeslání, dobu splatnosti, datum zdanitelného plně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8.3.   Daňový doklad bude vystaven do 15 dnů, nejpozději však do 7. kalendářního dne následujícího měsíce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X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1.</w:t>
        <w:tab/>
        <w:t xml:space="preserve">Zhotovitel přebírá záruku na dílo po dobu </w:t>
      </w:r>
      <w:r>
        <w:rPr>
          <w:b/>
        </w:rPr>
        <w:t>36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 a 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bjednatel je povinen reklamovat vady písemně, e-mailem nebo faxem bez     </w:t>
      </w:r>
    </w:p>
    <w:p>
      <w:pPr>
        <w:pStyle w:val="Zkladntext3"/>
        <w:ind w:left="36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bytečného odkladu po jejich zjištění. V reklamaci musí být vady popsány. Rovněž   </w:t>
      </w:r>
    </w:p>
    <w:p>
      <w:pPr>
        <w:pStyle w:val="Zkladntext3"/>
        <w:ind w:left="36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Zhotovitel je povinen nejpozději do 5 dnů po obdržení reklamace písemně, e-mailem,  </w:t>
      </w:r>
    </w:p>
    <w:p>
      <w:pPr>
        <w:pStyle w:val="Zkladntext2"/>
        <w:ind w:left="360" w:hanging="0"/>
        <w:rPr/>
      </w:pPr>
      <w:r>
        <w:rPr/>
        <w:t xml:space="preserve">      </w:t>
      </w:r>
      <w:r>
        <w:rPr/>
        <w:t xml:space="preserve">nebo faxem zahájit reklamační řízení na místě. 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Jestliže zhotovitel neodstraní uznanou reklamovanou vadu ani do 10 dnů po uplynutí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lhůty viz bod 9.3, je objednatel oprávněn pověřit odstraněním vady jinou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specializovanou firmu a zhotoviteli to písemně oznámí a bude na něm uplatňovat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finanční plně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9.6.</w:t>
        <w:tab/>
        <w:t>Dílo je řádně dokončeno,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7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ind w:left="360" w:hanging="0"/>
        <w:rPr/>
      </w:pPr>
      <w:r>
        <w:rPr/>
        <w:tab/>
        <w:t xml:space="preserve">Nedodělkem se rozumí nedokončená část díla oproti projektu a smlouvě. </w:t>
      </w:r>
    </w:p>
    <w:p>
      <w:pPr>
        <w:pStyle w:val="Zkladntext2"/>
        <w:ind w:left="709" w:hanging="0"/>
        <w:rPr/>
      </w:pPr>
      <w:r>
        <w:rPr/>
        <w:t>Zhotovitel je povinen odstranit vady a nedodělky zjištěné při přejímce stavby    v termínech stanovených v Protokolu o předání a převzetí stavby nebo v jeho 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8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9.9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10.</w:t>
        <w:tab/>
        <w:t>Zhotovitel odpovídá za veškeré škody způsobené objednavateli či třetím osobám, které vzniknou těmto subjektům v příčinné souvislosti s činností zhotovitele, jeho zaměstnanců, případně subdodavatelů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1.</w:t>
        <w:tab/>
        <w:t>Pokud zhotovitel nedokončí celé dílo (realizace agility hřiště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3 % z ceny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2.   V případě, že zhotovitel nedodrží termín pro odstranění některé vady nebo nedodělku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jištěných při přejímce stavby uvedený v bodu 9.7. této SOD, je povinen zaplatit   </w:t>
      </w:r>
    </w:p>
    <w:p>
      <w:pPr>
        <w:pStyle w:val="Normal"/>
        <w:rPr/>
      </w:pPr>
      <w:r>
        <w:rPr/>
        <w:t xml:space="preserve">           </w:t>
      </w:r>
      <w:r>
        <w:rPr/>
        <w:t>objednateli smluvní pokutu ve výši 2 000,- Kč za každý zjištěný případ a den prodlení.</w:t>
      </w:r>
    </w:p>
    <w:p>
      <w:pPr>
        <w:pStyle w:val="Normal"/>
        <w:rPr/>
      </w:pPr>
      <w:r>
        <w:rPr/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6"/>
        </w:numPr>
        <w:rPr/>
      </w:pPr>
      <w:r>
        <w:rPr/>
        <w:t xml:space="preserve">V případě, že zhotovitel v rozporu s bodem 6.8 ukládá stavební materiál nebo     </w:t>
      </w:r>
    </w:p>
    <w:p>
      <w:pPr>
        <w:pStyle w:val="Zkladntext2"/>
        <w:ind w:left="480" w:hanging="0"/>
        <w:rPr/>
      </w:pPr>
      <w:r>
        <w:rPr/>
        <w:t xml:space="preserve">    </w:t>
      </w:r>
      <w:r>
        <w:rPr/>
        <w:t xml:space="preserve">stavební suť mimo určené prostory, je povinen zaplatit smluvní pokutu ve výši 5 000,  </w:t>
      </w:r>
    </w:p>
    <w:p>
      <w:pPr>
        <w:pStyle w:val="Zkladntext2"/>
        <w:ind w:left="480" w:hanging="0"/>
        <w:rPr/>
      </w:pPr>
      <w:r>
        <w:rPr/>
        <w:t xml:space="preserve">    </w:t>
      </w:r>
      <w:r>
        <w:rPr/>
        <w:t>- Kč za každý zjištěný případ a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3"/>
        </w:numPr>
        <w:rPr/>
      </w:pPr>
      <w:r>
        <w:rPr/>
        <w:t xml:space="preserve">V případě, že zhotovitel nenastoupí k odstraňování záručních vad ani do deseti dnů od  </w:t>
      </w:r>
    </w:p>
    <w:p>
      <w:pPr>
        <w:pStyle w:val="Zkladntext2"/>
        <w:ind w:left="480" w:hanging="0"/>
        <w:rPr/>
      </w:pPr>
      <w:r>
        <w:rPr/>
        <w:t xml:space="preserve">    </w:t>
      </w:r>
      <w:r>
        <w:rPr/>
        <w:t xml:space="preserve">dohodnutého termínu dle 11.3 této SOD, je povinen zaplatit objednateli smluvní  </w:t>
      </w:r>
    </w:p>
    <w:p>
      <w:pPr>
        <w:pStyle w:val="Zkladntext2"/>
        <w:ind w:left="480" w:hanging="0"/>
        <w:rPr/>
      </w:pPr>
      <w:r>
        <w:rPr/>
        <w:t xml:space="preserve">    </w:t>
      </w:r>
      <w:r>
        <w:rPr/>
        <w:t xml:space="preserve">pokutu ve výši 10 000,- Kč za každý den prodlení. 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3"/>
        </w:numPr>
        <w:rPr/>
      </w:pPr>
      <w:r>
        <w:rPr/>
        <w:t xml:space="preserve">V případě, že zhotovitel nedodržuje BOZP dle bodu 6.7, je povinen zaplatit smluvní   </w:t>
      </w:r>
    </w:p>
    <w:p>
      <w:pPr>
        <w:pStyle w:val="Zkladntext2"/>
        <w:ind w:left="480" w:hanging="0"/>
        <w:rPr/>
      </w:pPr>
      <w:r>
        <w:rPr/>
        <w:t xml:space="preserve">    </w:t>
      </w:r>
      <w:r>
        <w:rPr/>
        <w:t>pokutu ve výši 1 000,- Kč za každý zjištěný případ.</w:t>
      </w:r>
    </w:p>
    <w:p>
      <w:pPr>
        <w:pStyle w:val="Odstavecseseznamem"/>
        <w:ind w:left="709" w:hanging="709"/>
        <w:jc w:val="both"/>
        <w:rPr/>
      </w:pPr>
      <w:r>
        <w:rPr/>
      </w:r>
    </w:p>
    <w:p>
      <w:pPr>
        <w:pStyle w:val="Zkladntext2"/>
        <w:numPr>
          <w:ilvl w:val="1"/>
          <w:numId w:val="3"/>
        </w:numPr>
        <w:ind w:left="709" w:hanging="709"/>
        <w:rPr/>
      </w:pPr>
      <w:r>
        <w:rPr/>
        <w:t>Pro případ prodlení s vyklizením staveniště podle bodu 6.6 této SOD je zhotovitel povinen zaplatit smluvní pokutu ve výši 5 000,- Kč za každý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</w:rPr>
      </w:pPr>
      <w:r>
        <w:rPr/>
        <w:t>Smluvní pokuty uvedené v bodech 10.2.až 10.6. jsou splatné do deseti dnů od obdržení písemného uplatnění objednatelem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/>
        <w:t>10.8.</w:t>
      </w:r>
      <w:r>
        <w:rPr>
          <w:rFonts w:cs="Arial" w:ascii="Arial" w:hAnsi="Arial"/>
        </w:rPr>
        <w:t xml:space="preserve">  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numPr>
          <w:ilvl w:val="1"/>
          <w:numId w:val="4"/>
        </w:numPr>
        <w:rPr/>
      </w:pPr>
      <w:r>
        <w:rPr/>
        <w:t>Zaplacením smluvní pokuty není dotčeno právo na náhradu škody.</w:t>
      </w:r>
    </w:p>
    <w:p>
      <w:pPr>
        <w:pStyle w:val="Zkladntext2"/>
        <w:ind w:left="36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XI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1.1.</w:t>
        <w:tab/>
        <w:t>Objednatel může odstoupit od smlouv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 případě, že zhotovitel nenastoupí k zahájení prací v termínu dle čl. III odst. 3.1. této smlouv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I. Ostatní ujednání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1.</w:t>
        <w:tab/>
        <w:t>Případné změny či doplňky této smlouvy mohou být uzavřeny pouze písemnou dohodou smluvních stran ve formě číslovaných dodatků podepsaných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>12.2.  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přílohy č. 1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2.3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.</w:t>
        <w:tab/>
        <w:t xml:space="preserve">Tato smlouva nabývá platnosti dnem podpisu oběma smluvními stranami a účinnost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nem z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2.5.</w:t>
        <w:tab/>
        <w:t>Nedílnou součástí této smlouvy je Specifikace agility hř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6.    Tato smlouva je vyhotovena ve 3 stejnopisech, z nichž 1 výtisk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va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2.7.   Podle ustanovení § 43 odst.1 zákona č. 131/200 Sb., o hlavním městě Praze, ve znění pozdějších předpisů, se konstatuje, že uzavření této smlouvy schválila Rada městské části Praha 17 na svém XX. jednání dne XX. X. 2024 usnesením č. 000XXX/2024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I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Příloha č. 1: Specifikace agility hřiště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 objednatele:</w:t>
        <w:tab/>
        <w:tab/>
        <w:tab/>
        <w:tab/>
        <w:tab/>
        <w:t xml:space="preserve">za zhotovitele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Městská část Praha 17                                                      XXX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gr. Alena Kopejtková                                                     XXX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starostka městské části                                                      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OLOŽK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24 ze dne XX.X.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47"/>
        </w:tabs>
        <w:ind w:left="747" w:hanging="38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8"/>
      </w:numPr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mares@praha17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6:00Z</dcterms:created>
  <dc:creator>Strnišťová I</dc:creator>
  <dc:description/>
  <cp:keywords/>
  <dc:language>en-US</dc:language>
  <cp:lastModifiedBy>Studničková Petra (ÚMČ Praha 17)</cp:lastModifiedBy>
  <cp:lastPrinted>2024-05-21T12:28:00Z</cp:lastPrinted>
  <dcterms:modified xsi:type="dcterms:W3CDTF">2024-06-12T11:58:00Z</dcterms:modified>
  <cp:revision>98</cp:revision>
  <dc:subject/>
  <dc:title>Smlouva o dílo</dc:title>
</cp:coreProperties>
</file>